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G: Certificate of Stock Swap Regist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Sep 2017, Gia Lai Electricity Joint Stock Company announced the Certificate of Stock Swap Registra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Granting Certificate of Stock Swap Registration to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a Lai Electricit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 in English: Gia Lai Electricity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GE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14 Truong Chinh, Phu Dong Ward, Pleiku City, Gia Lai Provinc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Business Registration Certificate No. 5900181213 issued by Gia Lai Authority for Investment and Planning with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1 Ju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893,883,24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Share of Gia Lai Electricity Joint Stock Company is allowed to issue to swap share of Tay Nguyen Electricity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shares to be issued: 7,702,951 shares to swap share of Tay Nguyen Electricity Joint Stock Company based on the merging contrac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proceeds: VND 77,029,51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Distribution time: within 90 days from the date the Certificate of Stock Swap Registration takes effec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Distribution method: as presented in the prospectu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Issue consultant: Hochiminh City Securities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Gia Lai Electricity Joint Stock Company has to abide by the law of Vietnam on securities and securities market and contents in this Certific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4: This Certificate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3T10:31:00Z</dcterms:modified>
  <cp:revision>381</cp:revision>
  <dc:subject/>
  <dc:title>LO5: General Mandate 2016</dc:title>
</cp:coreProperties>
</file>